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posOffset>2825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9725</wp:posOffset>
                </wp:positionH>
                <wp:positionV relativeFrom="page">
                  <wp:posOffset>2181225</wp:posOffset>
                </wp:positionV>
                <wp:extent cx="1535430" cy="2552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0.1pt;mso-wrap-distance-left:9.05pt;mso-wrap-distance-right:9.05pt;mso-wrap-distance-top:0pt;mso-wrap-distance-bottom:0pt;margin-top:171.75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943225</wp:posOffset>
                </wp:positionV>
                <wp:extent cx="2560955" cy="2152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Регламента взаимодействия структурных подразделений администрации Пермского муниципального округа Пермского края </w:t>
                              <w:br/>
                              <w:t xml:space="preserve">и муниципальных учреждений Пермского муниципального округа Пермского края </w:t>
                              <w:br/>
                              <w:t xml:space="preserve">по вопросам учета </w:t>
                              <w:br/>
                              <w:t>и паспортизации воинских захоронений, расположенных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9.5pt;mso-wrap-distance-left:0pt;mso-wrap-distance-right:9.05pt;mso-wrap-distance-top:0pt;mso-wrap-distance-bottom:0pt;margin-top:231.7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Регламента взаимодействия структурных подразделений администрации Пермского муниципального округа Пермского края </w:t>
                        <w:br/>
                        <w:t xml:space="preserve">и муниципальных учреждений Пермского муниципального округа Пермского края </w:t>
                        <w:br/>
                        <w:t xml:space="preserve">по вопросам учета </w:t>
                        <w:br/>
                        <w:t>и паспортизации воинских захоронений, расположенных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1435735</wp:posOffset>
                </wp:positionV>
                <wp:extent cx="16230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5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8pt;height:22.5pt;mso-wrap-distance-left:9.05pt;mso-wrap-distance-right:9.05pt;mso-wrap-distance-top:0pt;mso-wrap-distance-bottom:0pt;margin-top:113.0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1435735</wp:posOffset>
                </wp:positionV>
                <wp:extent cx="89789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22.5pt;mso-wrap-distance-left:9.05pt;mso-wrap-distance-right:9.05pt;mso-wrap-distance-top:0pt;mso-wrap-distance-bottom:0pt;margin-top:113.0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26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5 Закона Российской Федерации </w:t>
        <w:br/>
        <w:t xml:space="preserve">от 14 января 1993 г. № 4292-1 «Об увековечивании памяти погибших </w:t>
        <w:br/>
        <w:t xml:space="preserve">при защите Отечества», статьей 60 Федерального закона от 20 марта 2025 г. № 33-ФЗ «Об общих принципах организации местного самоуправления </w:t>
        <w:br/>
        <w:t xml:space="preserve">в единой системе публичной власти», приказом </w:t>
      </w:r>
      <w:bookmarkStart w:id="0" w:name="_Hlk205453310"/>
      <w:r>
        <w:rPr>
          <w:sz w:val="28"/>
          <w:szCs w:val="28"/>
        </w:rPr>
        <w:t>Министерства обороны Российской Федерации от 14 октября 2021 г. № 605 «Об установлении Порядка паспортизации и централизованного учета воинских захоронений»</w:t>
      </w:r>
      <w:bookmarkEnd w:id="0"/>
      <w:r>
        <w:rPr>
          <w:sz w:val="28"/>
          <w:szCs w:val="28"/>
        </w:rPr>
        <w:t xml:space="preserve">, пунктом 6 части 2 статьи 30 Устава Пермского муниципального округа Пермского края: 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</w:t>
      </w:r>
      <w:bookmarkStart w:id="1" w:name="_Hlk205449432"/>
      <w:r>
        <w:rPr>
          <w:sz w:val="28"/>
          <w:szCs w:val="28"/>
        </w:rPr>
        <w:t>прилагаемый Регламент</w:t>
      </w:r>
      <w:r>
        <w:rPr/>
        <w:t xml:space="preserve"> </w:t>
      </w:r>
      <w:r>
        <w:rPr>
          <w:sz w:val="28"/>
          <w:szCs w:val="28"/>
        </w:rPr>
        <w:t>взаимодействия структурных подразделений администрации Пермского муниципального округа Пермского края и муниципальных учреждений Пермского муниципального округа Пермского края по вопросам учета и паспортизации воинских захоронений</w:t>
      </w:r>
      <w:bookmarkEnd w:id="1"/>
      <w:r>
        <w:rPr>
          <w:sz w:val="28"/>
          <w:szCs w:val="28"/>
        </w:rPr>
        <w:t>, расположенных на территории Пермского муниципального округа Пермского края.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</w:t>
        <w:br/>
        <w:t xml:space="preserve">и размести на официальном сайте Пермского муниципального округа </w:t>
        <w:br/>
        <w:t>в информационно-телекоммуникационной сети «Интернет» (www.permokrug.ru).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 Настоящее постановление вступает в силу со дня его официального опубликовани</w:t>
      </w:r>
    </w:p>
    <w:p>
      <w:pPr>
        <w:pStyle w:val="Style19"/>
        <w:spacing w:lineRule="exact" w:line="360" w:before="0" w:after="14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  Контроль за исполнением настоящего постановления возложить </w:t>
        <w:br/>
        <w:t xml:space="preserve">на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Ворончихина А.Ю. 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О.Н. Андрианова</w:t>
      </w:r>
    </w:p>
    <w:p>
      <w:pPr>
        <w:pStyle w:val="Normal"/>
        <w:tabs>
          <w:tab w:val="clear" w:pos="708"/>
          <w:tab w:val="right" w:pos="9639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9.09.2025 № 299-2025-01-05.С-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6950</wp:posOffset>
                </wp:positionH>
                <wp:positionV relativeFrom="page">
                  <wp:posOffset>1533525</wp:posOffset>
                </wp:positionV>
                <wp:extent cx="1278255" cy="171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5pt;mso-wrap-distance-left:9.05pt;mso-wrap-distance-right:9.05pt;mso-wrap-distance-top:0pt;mso-wrap-distance-bottom:0pt;margin-top:120.75pt;mso-position-vertical-relative:page;margin-left:4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right="142" w:hanging="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структурных подразделений </w:t>
        <w:br/>
        <w:t xml:space="preserve">администрации Пермского муниципального округа Пермского края </w:t>
        <w:br/>
        <w:t>и муниципальных учреждений Пермского муниципального округа Пермского края по вопросам учета и паспортизации воинских захоронений,</w:t>
      </w:r>
      <w:r>
        <w:rPr/>
        <w:t xml:space="preserve"> </w:t>
      </w:r>
      <w:r>
        <w:rPr>
          <w:b/>
          <w:sz w:val="28"/>
          <w:szCs w:val="28"/>
        </w:rPr>
        <w:t>расположенных на территор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7"/>
        <w:widowControl w:val="false"/>
        <w:autoSpaceDE w:val="false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1.1.  Настоящий Регламент взаимодействия структурных подразделений администрации </w:t>
      </w:r>
      <w:bookmarkStart w:id="2" w:name="_Hlk208834381"/>
      <w:r>
        <w:rPr>
          <w:sz w:val="28"/>
          <w:szCs w:val="28"/>
        </w:rPr>
        <w:t>Пермского муниципального округа Пермского края</w:t>
      </w:r>
      <w:bookmarkEnd w:id="2"/>
      <w:r>
        <w:rPr>
          <w:sz w:val="28"/>
          <w:szCs w:val="28"/>
        </w:rPr>
        <w:t xml:space="preserve"> и муниципальных учреждений Пермского муниципального округа Пермского края по вопросам учета и паспортизации воинских захоронений, расположенных на территории Пермского муниципального округа Пермского края (далее – Регламент), разработан в целях организации деятельности структурных подразделений администрации Пермского муниципального округа Пермского края (далее – Администрация) </w:t>
        <w:br/>
        <w:t xml:space="preserve">и муниципальных учреждений Пермского муниципального округа Пермского края по учету и паспортизации воинских захоронений погибших при защите Отечества, расположенных на территории Пермского муниципального округа Пермского края, и определяет порядок действий </w:t>
        <w:br/>
        <w:t xml:space="preserve">при осуществлении мероприятий по учету и паспортизации воинских захоронений. 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bookmarkStart w:id="3" w:name="_Hlk208834418"/>
      <w:r>
        <w:rPr>
          <w:sz w:val="28"/>
          <w:szCs w:val="28"/>
        </w:rPr>
        <w:t>1.2.  Уполномоченным органом за организацию учета, паспортизацию воинских захоронений в Администрации</w:t>
      </w:r>
      <w:bookmarkEnd w:id="3"/>
      <w:r>
        <w:rPr>
          <w:sz w:val="28"/>
          <w:szCs w:val="28"/>
        </w:rPr>
        <w:t xml:space="preserve"> является управление территориальной безопасности администрации Пермского муниципального округа Пермского края (далее – управление территориальной безопасности).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Мероприятия, предусмотренные Регламентом, проводятся </w:t>
        <w:br/>
        <w:t xml:space="preserve">в соответствии с методическими рекомендациями по проведению паспортизации и организации государственного учета воинских захоронений, направленными письмом Министерства обороны Российской Федерации </w:t>
        <w:br/>
        <w:t xml:space="preserve">от 10 октября 2023 г. № 382/2/3802. 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1.4.  Основные понятия, используемые в настоящем порядке: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оинское захоронение – захоронение погибших при защите Отечества </w:t>
        <w:br/>
        <w:t xml:space="preserve">с находящимися на них надгробиями, памятниками, стелами, обелисками, элементами ограждения и другими мемориальными сооружениями </w:t>
        <w:br/>
        <w:t xml:space="preserve">и объектами; 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воинского захоронения – основной документ учета </w:t>
        <w:br/>
        <w:t xml:space="preserve">и идентификации воинского захоронения, в котором закреплена подписями </w:t>
        <w:br/>
        <w:t xml:space="preserve">и печатями должностных лиц ответственность за сохранение объекта </w:t>
        <w:br/>
        <w:t xml:space="preserve">и достоверность указанных в нем сведений (местонахождение согласно административно-территориальному делению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координаты, дата создания, фотоснимок общего вида, состояние, краткое описание, персональные данные захороненных). </w:t>
      </w:r>
    </w:p>
    <w:p>
      <w:pPr>
        <w:pStyle w:val="Style27"/>
        <w:widowControl w:val="false"/>
        <w:autoSpaceDE w:val="false"/>
        <w:spacing w:lineRule="exact" w:line="350" w:before="0" w:after="12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lineRule="exac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ероприятий по учету и паспортизации воинских захоронений</w:t>
      </w:r>
    </w:p>
    <w:p>
      <w:pPr>
        <w:pStyle w:val="Normal"/>
        <w:widowControl w:val="false"/>
        <w:autoSpaceDE w:val="false"/>
        <w:spacing w:lineRule="exac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 w:val="false"/>
        <w:autoSpaceDE w:val="false"/>
        <w:spacing w:lineRule="exact" w:line="350"/>
        <w:ind w:left="0" w:hanging="0"/>
        <w:jc w:val="both"/>
        <w:rPr/>
      </w:pPr>
      <w:r>
        <w:rPr>
          <w:sz w:val="28"/>
          <w:szCs w:val="28"/>
        </w:rPr>
        <w:t xml:space="preserve">2.1.  Информация о наличии воинского захоронения поступает в </w:t>
      </w:r>
      <w:bookmarkStart w:id="4" w:name="_Hlk209082533"/>
      <w:r>
        <w:rPr>
          <w:sz w:val="28"/>
          <w:szCs w:val="28"/>
        </w:rPr>
        <w:t xml:space="preserve">управление территориальной безопасности </w:t>
      </w:r>
      <w:bookmarkEnd w:id="4"/>
      <w:r>
        <w:rPr>
          <w:sz w:val="28"/>
          <w:szCs w:val="28"/>
        </w:rPr>
        <w:t>от военного комиссариата Пермского района Пермского края (далее – военкомат Пермского района). Информация должна содержать следующие сведения:</w:t>
      </w:r>
    </w:p>
    <w:p>
      <w:pPr>
        <w:pStyle w:val="Style27"/>
        <w:widowControl w:val="false"/>
        <w:autoSpaceDE w:val="false"/>
        <w:spacing w:lineRule="exact" w:line="35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Style27"/>
        <w:widowControl w:val="false"/>
        <w:autoSpaceDE w:val="false"/>
        <w:spacing w:lineRule="exact" w:line="35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рождения;</w:t>
      </w:r>
    </w:p>
    <w:p>
      <w:pPr>
        <w:pStyle w:val="Style27"/>
        <w:widowControl w:val="false"/>
        <w:autoSpaceDE w:val="false"/>
        <w:spacing w:lineRule="exact" w:line="35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гибели (смерти);</w:t>
      </w:r>
    </w:p>
    <w:p>
      <w:pPr>
        <w:pStyle w:val="Style27"/>
        <w:widowControl w:val="false"/>
        <w:autoSpaceDE w:val="false"/>
        <w:spacing w:lineRule="exact" w:line="35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;</w:t>
      </w:r>
    </w:p>
    <w:p>
      <w:pPr>
        <w:pStyle w:val="Style27"/>
        <w:widowControl w:val="false"/>
        <w:autoSpaceDE w:val="false"/>
        <w:spacing w:lineRule="exact" w:line="35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подразделение, воинская часть. 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2.2.  В целях получения данных для формирования проекта паспорта воинского захоронения в течение 10 (десяти) рабочих дней со дня получения информации, указанной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управление территориальной безопасности направляет в уполномоченный орган по содержанию кладбищ, определенный в </w:t>
      </w:r>
      <w:bookmarkStart w:id="5" w:name="_Hlk208834006"/>
      <w:r>
        <w:rPr>
          <w:sz w:val="28"/>
          <w:szCs w:val="28"/>
        </w:rPr>
        <w:t>Реестре кладбищ, расположенных на территории Пермского муниципального округа Пермского края</w:t>
      </w:r>
      <w:bookmarkEnd w:id="5"/>
      <w:r>
        <w:rPr>
          <w:sz w:val="28"/>
          <w:szCs w:val="28"/>
        </w:rPr>
        <w:t xml:space="preserve">, утвержденном постановлением администрации Пермского муниципального округа  Пермского края от 22 декабря 2023 г. </w:t>
        <w:br/>
        <w:t xml:space="preserve">№ СЭД-2023-299-01-01-05.С-1023 (далее – </w:t>
      </w:r>
      <w:bookmarkStart w:id="6" w:name="_Hlk208834177"/>
      <w:r>
        <w:rPr>
          <w:sz w:val="28"/>
          <w:szCs w:val="28"/>
        </w:rPr>
        <w:t xml:space="preserve">уполномоченный орган </w:t>
        <w:br/>
        <w:t>по содержанию кладбищ</w:t>
      </w:r>
      <w:bookmarkEnd w:id="6"/>
      <w:r>
        <w:rPr>
          <w:sz w:val="28"/>
          <w:szCs w:val="28"/>
        </w:rPr>
        <w:t>) запрос о предоставлении информации: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хоронения;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ахоронения;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хоронения и его состояние;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амятника (надгробия);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хороненном;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снимок захоронения с надгробием (памятником);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у расположения захоронения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координаты. В случае отсутствия устойчивой связи в месте захоронения определение географических координат осуществляется с помощью картографического сервиса Яндекс.Карты на персональном компьютере.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Уполномоченный орган по содержанию кладбищ предоставляет требуемую информацию </w:t>
      </w:r>
      <w:bookmarkStart w:id="7" w:name="_Hlk205473037"/>
      <w:r>
        <w:rPr>
          <w:sz w:val="28"/>
          <w:szCs w:val="28"/>
        </w:rPr>
        <w:t>в управление территориальной безопасности</w:t>
      </w:r>
      <w:bookmarkEnd w:id="7"/>
      <w:r>
        <w:rPr>
          <w:sz w:val="28"/>
          <w:szCs w:val="28"/>
        </w:rPr>
        <w:t xml:space="preserve"> </w:t>
        <w:br/>
        <w:t xml:space="preserve">в течение 10 (десяти) рабочих дней со дня поступления запроса. 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 В случае изменения технических характеристик объектов, указанных </w:t>
        <w:br/>
        <w:t>в паспорте воинского захоронения, включая повреждение, перемещение, восстановление или замену памятников (надгробий), необходимо составление нового паспорта воинского захоронения.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При выявлении вышеуказанных фактов уполномоченный орган</w:t>
        <w:br/>
        <w:t xml:space="preserve">по содержанию кладбищ направляет соответствующую информацию, указанную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в управление территориальной безопасности.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2.4.  В случае проведения захоронения в осенне-зимний и весенний периоды, в срок до 01 июля текущего года уполномоченный орган по содержанию кладбищ направляет в управление территориальной безопасности фотоснимки захоронения с надгробием (памятником), сделанные в летнее время года. 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 срок до 15 июля текущего года осуществляется актуализация паспорта военного захоронения с приложением фотоснимков захоронения </w:t>
        <w:br/>
        <w:t xml:space="preserve">с надгробием (памятником) в летнее время года. 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 Специалист воинского учета управления </w:t>
      </w:r>
      <w:bookmarkStart w:id="8" w:name="_Hlk205475107"/>
      <w:r>
        <w:rPr>
          <w:sz w:val="28"/>
          <w:szCs w:val="28"/>
        </w:rPr>
        <w:t xml:space="preserve">территориальной безопасности </w:t>
      </w:r>
      <w:bookmarkEnd w:id="8"/>
      <w:r>
        <w:rPr>
          <w:sz w:val="28"/>
          <w:szCs w:val="28"/>
        </w:rPr>
        <w:t xml:space="preserve">на основании собранных сведений в течение 10 (десяти) рабочих дней оформляет проект паспорта военного захоронения по форме, установленной приложением 1 к Приказу Министерства обороны Российской Федерации </w:t>
        <w:br/>
        <w:t xml:space="preserve">от 14 октября 2021 г. № 605 «Об установлении Порядка паспортизации </w:t>
        <w:br/>
        <w:t xml:space="preserve">и централизованного учета воинских захоронений» (далее – Приказ № 605), сохраняе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направляет в отдел внутренней политики аппарата администрации Пермского муниципального округа Пермского края (далее – отдел внутренний политики). 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2.6.  Отдел внутренней политики организует: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изготовление паспорта воинского захоронения в трех экземплярах </w:t>
        <w:br/>
        <w:t>на бумажном носителе формате А4;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-  подписание паспорта воинского захоронения представителем Администрации и представителем военкомата Пермского района; 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-  хранение первого экземпляра паспорта воинского захоронения </w:t>
        <w:br/>
        <w:t>в Администрации;</w:t>
      </w:r>
    </w:p>
    <w:p>
      <w:pPr>
        <w:pStyle w:val="Style27"/>
        <w:widowControl w:val="false"/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-  направление второго и третьего экземпляров паспорта воинского захоронения в военкомат Пермского района для осуществления дальнейших мероприятий по учету и увековечению памяти погибших защитников Отечества в соответствии с Приказом № 605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/>
    <w:rPr>
      <w:kern w:val="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33:00Z</dcterms:created>
  <dc:creator>EMarkin</dc:creator>
  <dc:description/>
  <dc:language>en-US</dc:language>
  <cp:lastModifiedBy>adm15-01</cp:lastModifiedBy>
  <cp:lastPrinted>2025-07-01T08:43:00Z</cp:lastPrinted>
  <dcterms:modified xsi:type="dcterms:W3CDTF">2025-09-1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